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届“中装杯”全国大学生环境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校级选拔赛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36"/>
          <w:lang w:bidi="ar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室内空间设计类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33"/>
        <w:gridCol w:w="917"/>
        <w:gridCol w:w="2167"/>
        <w:gridCol w:w="1616"/>
        <w:gridCol w:w="1400"/>
      </w:tblGrid>
      <w:tr>
        <w:trPr>
          <w:trHeight w:val="10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木缘华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谢理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吴阳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向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邓芳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胡香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Glamour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独立出版社办公空间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偲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王菁、罗宇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余南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云锦宋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谢雨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胡晶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杨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赛博朋克主题餐饮空间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广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吴阳、王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颜昌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人工智能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绿盒子”集装箱餐厅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杨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罗宇晗、王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亚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谌俊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未来社区理念下长沙金茂社区邻里中心优化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美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吴会茹、孙新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6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仇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纵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伍阳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王庆婵、孙新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蔡金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固态家居办公空间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高明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王菁、吴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田国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环境设计流动办公空间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东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吴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、王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唐佳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禅意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竹韵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禅文化主题民宿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胡凤姣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封雪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景观与规划设计类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083"/>
        <w:gridCol w:w="2200"/>
        <w:gridCol w:w="1517"/>
        <w:gridCol w:w="13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4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多维度感官互动型滨水景观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曾迎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成果、王力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孟施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徐勇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碳”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 xml:space="preserve">·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健康计划——双碳视角下的郑州新区龙湖外环路道路空间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文晓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苏倩、向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6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立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罗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公共艺术创作类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083"/>
        <w:gridCol w:w="2217"/>
        <w:gridCol w:w="1516"/>
        <w:gridCol w:w="13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天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人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象边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曼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空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精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家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婉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蕤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立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风电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文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建筑艺术设计类：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0"/>
        <w:gridCol w:w="1133"/>
        <w:gridCol w:w="2417"/>
        <w:gridCol w:w="1450"/>
        <w:gridCol w:w="1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5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人足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姜婉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融、王庆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向精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管品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王伊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</w:pPr>
            <w:r>
              <w:rPr>
                <w:lang w:val="en-US" w:eastAsia="zh-CN"/>
              </w:rPr>
              <w:t>20</w:t>
            </w:r>
            <w:r>
              <w:rPr/>
              <w:t>21</w:t>
            </w:r>
            <w:r>
              <w:rPr/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huahua</dc:creator>
  <dc:description/>
  <dc:language>en-US</dc:language>
  <cp:lastModifiedBy>小乌龟</cp:lastModifiedBy>
  <dcterms:modified xsi:type="dcterms:W3CDTF">2024-06-14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40F233AF412EA7D92F7F07FDB0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