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kern w:val="0"/>
          <w:sz w:val="44"/>
          <w:szCs w:val="44"/>
        </w:rPr>
        <w:t>湖南信息学院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kern w:val="2"/>
          <w:sz w:val="44"/>
          <w:szCs w:val="44"/>
        </w:rPr>
        <w:t>毕业论文（设计）中期检查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133"/>
        <w:gridCol w:w="1095"/>
        <w:gridCol w:w="660"/>
        <w:gridCol w:w="1200"/>
        <w:gridCol w:w="135"/>
        <w:gridCol w:w="1005"/>
        <w:gridCol w:w="2157"/>
      </w:tblGrid>
      <w:tr>
        <w:trPr>
          <w:trHeight w:val="419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姓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职称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题目</w:t>
            </w:r>
          </w:p>
        </w:tc>
        <w:tc>
          <w:tcPr>
            <w:tcW w:w="6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2226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（设计）进度计划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说明：学生填写，不少于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>100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字，完成毕业论文（设计）的进度计划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楷体_GB2312;楷体" w:hAnsi="楷体_GB2312;楷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经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的内容和下一步写作计划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说明：学生填写，不少于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>150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字，毕业论文（设计）的完成进展情况及下一步写作计划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【蓝色文字为填写说明，打印时请删除】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说明：指导教师填写，不少于</w:t>
            </w: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  <w:t>150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字，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</w:rPr>
              <w:t>指导教师对学生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完成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</w:rPr>
              <w:t>毕业论文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设计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color w:val="0000FF"/>
                <w:sz w:val="24"/>
                <w:lang w:val="en-US" w:eastAsia="zh-CN"/>
              </w:rPr>
              <w:t>的态度、写作进度、完成质量等方面的评语以及存在的问题和整改意见等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Times New Roman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中期检查情况评价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合格（   ）    不合格（   ）</w:t>
            </w:r>
          </w:p>
        </w:tc>
      </w:tr>
      <w:tr>
        <w:trPr>
          <w:trHeight w:val="60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指</w:t>
            </w:r>
            <w:r>
              <w:rPr>
                <w:rFonts w:ascii="宋体" w:hAnsi="宋体" w:cs="Times New Roman"/>
                <w:bCs/>
                <w:sz w:val="24"/>
              </w:rPr>
              <w:t>导教师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时间      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Times New Roman"/>
          <w:sz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本表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表格内容宋体小四号字，单倍行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6:00Z</dcterms:created>
  <dc:creator>Stardust星辰</dc:creator>
  <dc:description/>
  <dc:language>en-US</dc:language>
  <cp:lastModifiedBy>Administrator</cp:lastModifiedBy>
  <dcterms:modified xsi:type="dcterms:W3CDTF">2023-02-22T00:2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81B953D2E4EC5A43418318D46D3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